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校史馆参观时间一览表</w:t>
      </w:r>
    </w:p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级本科生参观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85"/>
        <w:gridCol w:w="3038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00—12: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—17: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命科学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科学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计学院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法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软件学院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工程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学院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与化工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科学学院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史文化学院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</w:tr>
    </w:tbl>
    <w:p>
      <w:pPr>
        <w:pStyle w:val="Normal"/>
        <w:spacing w:lineRule="auto" w: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级研究生参观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970"/>
        <w:gridCol w:w="3068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—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4:00—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史文化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生命科学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外国语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业与成人教育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体育科学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书法学院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育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马克思主义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动化研究所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学科学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物理工程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化学与化工学院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计学院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57:00Z</dcterms:created>
  <dc:creator>Administrator</dc:creator>
  <dc:description/>
  <dc:language>en-US</dc:language>
  <cp:lastModifiedBy>Administrator</cp:lastModifiedBy>
  <cp:lastPrinted>2006-02-05T16:04:00Z</cp:lastPrinted>
  <dcterms:modified xsi:type="dcterms:W3CDTF">2006-02-08T14:52:10Z</dcterms:modified>
  <cp:revision>2</cp:revision>
  <dc:subject/>
  <dc:title>各院系参观时间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